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国内音乐、体育专业院校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一、音乐专业院校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中央音乐学院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上海音乐学院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中国音乐学院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四川音乐学院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武汉音乐学院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星海音乐学院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天津音乐学院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沈阳音乐学院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西安音乐学院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浙江音乐学院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哈尔滨音乐学院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二、体育专业院校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北京体育大学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上海体育学院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沈阳体育学院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南京体育学院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武汉体育学院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成都体育学院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首都体育学院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天津体育学院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吉林体育学院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广州体育学院</w:t>
      </w:r>
    </w:p>
    <w:sectPr>
      <w:type w:val="nextPage"/>
      <w:pgSz w:w="11906" w:h="16838"/>
      <w:pgMar w:left="1418" w:right="1418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38:00Z</dcterms:created>
  <dc:creator>林权坤</dc:creator>
  <dc:description/>
  <cp:keywords/>
  <dc:language>en-US</dc:language>
  <cp:lastModifiedBy>DELL</cp:lastModifiedBy>
  <dcterms:modified xsi:type="dcterms:W3CDTF">2024-10-21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30A9CA1404FBD8614969EDFD264E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