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高校教师资格认定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姓名：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部门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：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u w:val="single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除现场查验原件外，需提交的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材料：（请在已提交材料的序号前打“√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高等学校教师岗前培训证书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高等学校新入职教师国培示范项目培训合格证书》</w:t>
      </w:r>
      <w:r>
        <w:rPr>
          <w:rFonts w:ascii="方正仿宋_GBK" w:hAnsi="方正仿宋_GBK" w:cs="方正仿宋_GBK" w:eastAsia="方正仿宋_GBK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由学校教务部门出具的近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以来承担一年以上教学任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知单复印件（至少提供两学期的</w:t>
      </w:r>
      <w:r>
        <w:rPr>
          <w:rFonts w:ascii="方正仿宋_GBK" w:hAnsi="方正仿宋_GBK" w:cs="方正仿宋_GBK" w:eastAsia="方正仿宋_GBK"/>
          <w:sz w:val="32"/>
          <w:szCs w:val="32"/>
        </w:rPr>
        <w:t>教学任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知单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肥铁路工程学校、安徽能源技术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须提供我院教务部门出具的教学任务通知单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《安徽省教师资格认定体检表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正反面打印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具有副高以上职称或博士学位者，存在免测情形的，需提供相应专业技术职务资格证书或学位证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近期免冠正面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彩色白底证件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</w:rPr>
        <w:t>（背面注明姓名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，需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系统</w:t>
      </w:r>
      <w:r>
        <w:rPr>
          <w:rFonts w:ascii="方正仿宋_GBK" w:hAnsi="方正仿宋_GBK" w:cs="方正仿宋_GBK" w:eastAsia="方正仿宋_GBK"/>
          <w:sz w:val="32"/>
          <w:szCs w:val="32"/>
        </w:rPr>
        <w:t>上传照片同底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8:00Z</dcterms:created>
  <dc:creator>胡玮薇</dc:creator>
  <dc:description/>
  <dc:language>en-US</dc:language>
  <cp:lastModifiedBy>汪梅紫</cp:lastModifiedBy>
  <cp:lastPrinted>2024-05-08T16:53:00Z</cp:lastPrinted>
  <dcterms:modified xsi:type="dcterms:W3CDTF">2024-05-09T01:32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62180BB134C6BBD7E08E8B32840C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