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</w:t>
      </w:r>
      <w:r>
        <w:rPr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大连市事业单位公开招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" w:hAnsi="宋体" w:cs="宋体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bCs/>
          <w:sz w:val="24"/>
        </w:rPr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Lenovo</cp:lastModifiedBy>
  <dcterms:modified xsi:type="dcterms:W3CDTF">2022-08-16T08:25:38Z</dcterms:modified>
  <cp:revision>1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