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附件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7: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广播电视编导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Cs w:val="21"/>
              </w:rPr>
              <w:t>多媒体制作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多媒体技术，多媒体与网络技术，计算机图形制作，计算机图像制作，图形图像制作，图文信息技术，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Cs w:val="21"/>
              </w:rPr>
              <w:t>数字媒体艺术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cp:keywords/>
  <dc:language>en-US</dc:language>
  <cp:lastModifiedBy>Administrator</cp:lastModifiedBy>
  <cp:lastPrinted>2015-03-06T13:11:00Z</cp:lastPrinted>
  <dcterms:modified xsi:type="dcterms:W3CDTF">2020-07-18T06:25:00Z</dcterms:modified>
  <cp:revision>7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