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017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汕头市林百欣科技中专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按时间顺序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中学开始，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写何年何月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年何月在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、何单位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31190</wp:posOffset>
                </wp:positionV>
                <wp:extent cx="104775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49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104775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0:00Z</dcterms:created>
  <dc:creator>Administrator</dc:creator>
  <dc:description/>
  <cp:keywords/>
  <dc:language>en-US</dc:language>
  <cp:lastModifiedBy>Administrator</cp:lastModifiedBy>
  <cp:lastPrinted>2015-07-22T20:52:00Z</cp:lastPrinted>
  <dcterms:modified xsi:type="dcterms:W3CDTF">2017-07-3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