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锦州市凌河区小学、幼儿园公开招聘教师资格审查人员名单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58"/>
        <w:gridCol w:w="1638"/>
        <w:gridCol w:w="1668"/>
        <w:gridCol w:w="1518"/>
        <w:gridCol w:w="1037"/>
      </w:tblGrid>
      <w:tr>
        <w:trPr>
          <w:trHeight w:val="61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市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曹姗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82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2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安东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10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赫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62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郭蕊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馨悦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60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战慧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0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齐岳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30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亚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亮亮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希凤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2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冯涛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3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宁淼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50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苑玉静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0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许婷然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4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班主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姜文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60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士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9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陶桂珠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12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冰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41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正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7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何龙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7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许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4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于艳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60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远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73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天赫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5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程虎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0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思佳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6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嫱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82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周俊娟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72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白茹媛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6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平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00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索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4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胡双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5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田旭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3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80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红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2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崔晓雪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0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8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郭佳琳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61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敬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70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01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萌萌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52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才媛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31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睿琪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42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葛美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5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邢晓妍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郑莉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1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媛媛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80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付诗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9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巩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10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可欣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1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舒婷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40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馨元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12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潘虹均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30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鲁东秀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52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4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尤阳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61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冯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8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邸子津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12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何思淼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42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晶晶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00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艳婷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7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越明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50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宋丽明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6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贾寒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30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程妍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90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孙萌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41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硕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12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莉莉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5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崔彬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00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冯月娇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0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于静静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31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白璐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20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程子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1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垚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2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吴妍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1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蒋丽丽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62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郭美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1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裕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1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多多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92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雨濛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23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60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志颖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7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李美慧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12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袁野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030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历金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192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3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5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张会宇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62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舒畅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280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702010370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凌河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幼儿教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合并职位）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7:00Z</dcterms:created>
  <dc:creator>User</dc:creator>
  <dc:description/>
  <cp:keywords/>
  <dc:language>en-US</dc:language>
  <cp:lastModifiedBy>User</cp:lastModifiedBy>
  <dcterms:modified xsi:type="dcterms:W3CDTF">2017-07-05T09:07:00Z</dcterms:modified>
  <cp:revision>1</cp:revision>
  <dc:subject/>
  <dc:title>附件</dc:title>
</cp:coreProperties>
</file>